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reciente decisión del Gobierno de la Provincia de Buenos Aires en cuanto a la integración de la Estación de Policía Comunal  de Balcarce a la Jefatura de Necochea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tal decisión ha sido tomada sin consultar al Departamento Ejecutivo, tal como lo ha manifestado públicamente nuestro Intendente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sto no es un hecho menor, dado que a partir de la implementación de la Policía Comunal el Intendente Municipal asume la responsabilidad política de la seguridad en Balcarc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s conveniente, por la distancia operativa, mantener la dependencia con la Departamental Mar del Pl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 mayoría del accionar Policial está en estricta vinculación con el accionar de la Justicia, la cual depende del Departamento Judicial Mar del Plata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11/0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Gobernador de la Provincia de Buenos Aires, Ingeniero Feli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pe Solá, con traslado al Señor Ministro de Seguridad Doctor León Arslanián, revea la decisión de trasladar la Estación de Policía Comunal de Balcarce a la Departamental Necochea.-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doce días del mes de abril de dos mil sei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5:11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6-05-19T15:11:00Z</dcterms:modified>
  <cp:revision>2</cp:revision>
  <dc:subject/>
  <dc:title>                   </dc:title>
</cp:coreProperties>
</file>